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5386"/>
      </w:tblGrid>
      <w:tr>
        <w:trPr>
          <w:trHeight w:val="682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ي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Nazanin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: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داوم</w:t>
            </w:r>
          </w:p>
        </w:tc>
      </w:tr>
      <w:tr>
        <w:trPr>
          <w:trHeight w:val="673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 w:ascii="IPT.Lotus;Symbol" w:hAnsi="IPT.Lotus;Symbol"/>
                <w:b/>
                <w:bCs/>
                <w:sz w:val="32"/>
                <w:szCs w:val="32"/>
              </w:rPr>
              <w:t>1</w:t>
            </w:r>
            <w:r>
              <w:rPr>
                <w:rFonts w:cs="Lotus" w:ascii="IPT.Lotus;Symbol" w:hAnsi="IPT.Lotus;Symbo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Lotus;Symbol" w:hAnsi="IPT.Lotus;Symbol" w:cs="Lotus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IPT.Lotus;Symbol" w:hAnsi="IPT.Lotus;Symbol" w:eastAsia="IPT.Lotus;Symbol" w:cs="IPT.Lotus;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Lotus;Symbol" w:hAnsi="IPT.Lotus;Symbol" w:cs="Lotus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IPT.Lotus;Symbol" w:hAnsi="IPT.Lotus;Symbol" w:eastAsia="IPT.Lotus;Symbol" w:cs="IPT.Lotus;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نج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رو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جراي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هب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دا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عملك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ثربخش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سيس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دير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كيف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ساز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نظ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گرفت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خ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ش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كيف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هد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كيف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نتاي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ميز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تحل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دا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Cs w:val="30"/>
                <w:rtl w:val="true"/>
              </w:rPr>
              <w:t xml:space="preserve">.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قدا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صلا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قدا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پيشگيرا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ازنگ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دير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يباش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Cs w:val="30"/>
                <w:rtl w:val="true"/>
              </w:rPr>
              <w:t>.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b/>
                <w:bCs/>
                <w:sz w:val="32"/>
                <w:szCs w:val="32"/>
              </w:rPr>
              <w:t>2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دا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كار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رو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جراي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را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تع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ريز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هد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كيف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همچن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تع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سا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فرصتها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هب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سيس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ذك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ريز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آ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كارب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دا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</w:rPr>
              <w:t>.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b/>
                <w:bCs/>
                <w:sz w:val="32"/>
                <w:szCs w:val="32"/>
              </w:rPr>
              <w:t>3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اصطل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وا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هب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دا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Cs w:val="30"/>
                <w:rtl w:val="true"/>
              </w:rPr>
              <w:t xml:space="preserve">: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فعالي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منظ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فزاي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تواناي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رآور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نمود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لزا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خواس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صور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پ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پ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Cs w:val="30"/>
                <w:rtl w:val="true"/>
              </w:rPr>
              <w:br/>
            </w:r>
            <w:r>
              <w:rPr>
                <w:rFonts w:cs="Lotus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نج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گي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Cs w:val="30"/>
                <w:rtl w:val="true"/>
              </w:rPr>
              <w:t>.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Lotus"/>
                <w:b/>
                <w:bCs/>
                <w:sz w:val="32"/>
                <w:szCs w:val="32"/>
              </w:rPr>
              <w:t>4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مسئوليتها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سئول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تع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هد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كيف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چارچ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خ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ش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كيف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عه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عاون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دير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ساز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سئول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تصو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آ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عه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رياس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ساز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يباش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Cs w:val="30"/>
                <w:rtl w:val="true"/>
              </w:rPr>
              <w:t>.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cs="Lotus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سئول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ريز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هد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كيف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عه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سئو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كارشناس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رت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هد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سئول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تأي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ها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ته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عه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عاون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دير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ذير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تصو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آ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عه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رياس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ساز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يباش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Cs w:val="30"/>
                <w:rtl w:val="true"/>
              </w:rPr>
              <w:t>.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سئول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تع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سا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وضو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هب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ريز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آ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شا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وا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ل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يباش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Cs w:val="30"/>
                <w:rtl w:val="true"/>
              </w:rPr>
              <w:t>.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سئول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نظار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نج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رو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جراي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چارچ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سيس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دير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كيف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ط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لزا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ساز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عه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نماين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دير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يباش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Cs w:val="30"/>
                <w:rtl w:val="true"/>
              </w:rPr>
              <w:t>.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b/>
                <w:bCs/>
                <w:sz w:val="32"/>
                <w:szCs w:val="32"/>
              </w:rPr>
              <w:t>5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تصو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Lotus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رو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جراي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نماين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دير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تأي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رياس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ساز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تصو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ميش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Cs w:val="30"/>
                <w:rtl w:val="true"/>
              </w:rPr>
              <w:t>.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b/>
                <w:bCs/>
                <w:sz w:val="32"/>
                <w:szCs w:val="32"/>
              </w:rPr>
              <w:t>6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مدا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ذي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فهرس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اهد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كيفيت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Cs w:val="30"/>
              </w:rPr>
              <w:t>F –541-01</w:t>
            </w:r>
            <w:r>
              <w:rPr>
                <w:rFonts w:cs="Lotus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30"/>
                <w:szCs w:val="30"/>
                <w:lang w:bidi="ar-SA"/>
              </w:rPr>
            </w:pPr>
            <w:r>
              <w:rPr>
                <w:rFonts w:cs="Lotus"/>
                <w:sz w:val="30"/>
                <w:sz w:val="30"/>
                <w:szCs w:val="30"/>
                <w:rtl w:val="true"/>
                <w:lang w:bidi="ar-SA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  <w:lang w:bidi="ar-SA"/>
              </w:rPr>
              <w:t>فرم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  <w:lang w:bidi="ar-SA"/>
              </w:rPr>
              <w:t>برنامه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  <w:lang w:bidi="ar-SA"/>
              </w:rPr>
              <w:t>اهداف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  <w:lang w:bidi="ar-SA"/>
              </w:rPr>
              <w:t>كيفيت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              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Lotus"/>
                <w:sz w:val="30"/>
                <w:szCs w:val="30"/>
                <w:lang w:bidi="ar-SA"/>
              </w:rPr>
              <w:t>F-851-0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30"/>
                <w:szCs w:val="30"/>
                <w:lang w:bidi="ar-SA"/>
              </w:rPr>
            </w:pPr>
            <w:r>
              <w:rPr>
                <w:rFonts w:cs="Lotus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فر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هبود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     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   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Cs w:val="30"/>
                <w:lang w:bidi="ar-SA"/>
              </w:rPr>
              <w:t>F-851-0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30"/>
                <w:szCs w:val="30"/>
                <w:lang w:bidi="ar-SA"/>
              </w:rPr>
            </w:pPr>
            <w:r>
              <w:rPr>
                <w:rFonts w:cs="Lotus"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30"/>
                <w:szCs w:val="30"/>
                <w:lang w:bidi="ar-SA"/>
              </w:rPr>
            </w:pPr>
            <w:r>
              <w:rPr>
                <w:rFonts w:cs="Lotus"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30"/>
                <w:szCs w:val="30"/>
                <w:lang w:bidi="ar-SA"/>
              </w:rPr>
            </w:pPr>
            <w:r>
              <w:rPr>
                <w:rFonts w:cs="Lotus"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30"/>
                <w:szCs w:val="30"/>
                <w:lang w:bidi="ar-SA"/>
              </w:rPr>
            </w:pPr>
            <w:r>
              <w:rPr>
                <w:rFonts w:cs="Lotus"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30"/>
                <w:szCs w:val="30"/>
                <w:lang w:bidi="ar-SA"/>
              </w:rPr>
            </w:pPr>
            <w:r>
              <w:rPr>
                <w:rFonts w:cs="Lotus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صفح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</w:rPr>
              <w:t>1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Lotus"/>
                <w:b/>
                <w:bCs/>
                <w:sz w:val="32"/>
                <w:szCs w:val="32"/>
              </w:rPr>
              <w:t>5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Lotus"/>
                <w:b/>
                <w:bCs/>
                <w:sz w:val="32"/>
                <w:szCs w:val="32"/>
              </w:rPr>
              <w:t>P-851-01     Rev:0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673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ي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Nazanin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: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داوم</w:t>
            </w:r>
          </w:p>
        </w:tc>
      </w:tr>
      <w:tr>
        <w:trPr>
          <w:trHeight w:val="673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</w:rPr>
              <w:t>7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عاليته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both"/>
              <w:rPr>
                <w:rFonts w:cs="Lot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Lotus"/>
                <w:b/>
                <w:bCs/>
              </w:rPr>
              <w:t>1</w:t>
            </w:r>
            <w:r>
              <w:rPr>
                <w:rFonts w:cs="Lotus"/>
                <w:b/>
                <w:b/>
                <w:bCs/>
                <w:rtl w:val="true"/>
              </w:rPr>
              <w:t>ـ</w:t>
            </w:r>
            <w:r>
              <w:rPr>
                <w:rFonts w:cs="Lotus"/>
                <w:b/>
                <w:bCs/>
              </w:rPr>
              <w:t>7</w:t>
            </w:r>
            <w:r>
              <w:rPr>
                <w:rFonts w:cs="Lotus"/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ل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   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يف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يافت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ي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فرص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وج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ندر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د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وش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جرايي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رنام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يز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حق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آن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يك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ؤثرتر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اهكاره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داو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ث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خش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يست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دير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يف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يباش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  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د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چرخ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داو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Lotus"/>
                <w:sz w:val="32"/>
                <w:szCs w:val="32"/>
                <w:lang w:bidi="ar-SA"/>
              </w:rPr>
              <w:t>PDCA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 xml:space="preserve"> )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لگو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عمل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فرآين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داو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يباش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پاي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فاهي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زي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رقرا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گردي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Cs/>
                <w:sz w:val="32"/>
                <w:szCs w:val="32"/>
                <w:lang w:bidi="ar-SA"/>
              </w:rPr>
              <w:t>P (Plan)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 xml:space="preserve"> =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فرآينده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لاز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رائ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تاي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طب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واست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شتر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ش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Lotus"/>
                <w:b/>
                <w:bCs/>
                <w:sz w:val="32"/>
                <w:szCs w:val="32"/>
                <w:lang w:bidi="ar-SA"/>
              </w:rPr>
              <w:t>D(Do)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 xml:space="preserve"> =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جر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فرآيندها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Cs/>
                <w:sz w:val="32"/>
                <w:szCs w:val="32"/>
                <w:lang w:bidi="ar-SA"/>
              </w:rPr>
              <w:t>C(Check)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 xml:space="preserve"> =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ظار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فرآيند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حصول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/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دم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طب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ش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لزام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واست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ربو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حصول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/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دم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گزارش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ه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تاي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Cs/>
                <w:sz w:val="32"/>
                <w:szCs w:val="32"/>
                <w:lang w:bidi="ar-SA"/>
              </w:rPr>
              <w:t>A(Act)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 xml:space="preserve"> =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قدام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داو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فرآيند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قد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ا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ه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ذك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ز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يبا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رزياب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ضع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شناساي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زمين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اي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يا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ارن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بود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نجمل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يف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ي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فرصته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بود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جستجو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ا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ح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مك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س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ياب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رزياب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ا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ح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نتخ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ي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آن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كارگير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ا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ح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نتخ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شد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صدي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رزياب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تاي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حاص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كارگير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ا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ح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ا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منظ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ينك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رآورد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شد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ن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ي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سم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خشيد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غيير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2</w:t>
            </w:r>
            <w:r>
              <w:rPr>
                <w:rFonts w:cs="Lotus"/>
                <w:b/>
                <w:b/>
                <w:bCs/>
                <w:rtl w:val="true"/>
              </w:rPr>
              <w:t>ـ</w:t>
            </w:r>
            <w:r>
              <w:rPr>
                <w:rFonts w:cs="Lotus"/>
                <w:b/>
                <w:bCs/>
              </w:rPr>
              <w:t>7</w:t>
            </w:r>
            <w:r>
              <w:rPr>
                <w:rFonts w:cs="Lotus"/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32"/>
                <w:szCs w:val="32"/>
                <w:lang w:bidi="ar-SA"/>
              </w:rPr>
            </w:pPr>
            <w:r>
              <w:rPr>
                <w:rFonts w:cs="Lotus"/>
                <w:b/>
                <w:bCs/>
                <w:sz w:val="32"/>
                <w:szCs w:val="32"/>
              </w:rPr>
              <w:t>1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Lotus"/>
                <w:b/>
                <w:bCs/>
                <w:sz w:val="32"/>
                <w:szCs w:val="32"/>
              </w:rPr>
              <w:t>2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Lotus"/>
                <w:b/>
                <w:bCs/>
                <w:sz w:val="32"/>
                <w:szCs w:val="32"/>
              </w:rPr>
              <w:t>7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ويژ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ويژ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چارچو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ش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يف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يباش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Lotus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قسمت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طوح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رتب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و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يگرد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صفح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</w:rPr>
              <w:t>2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Lotus"/>
                <w:b/>
                <w:bCs/>
                <w:sz w:val="32"/>
                <w:szCs w:val="32"/>
              </w:rPr>
              <w:t>5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Lotus"/>
                <w:b/>
                <w:bCs/>
                <w:sz w:val="32"/>
                <w:szCs w:val="32"/>
              </w:rPr>
              <w:t>P-851-01     Rev:0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673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ي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Nazanin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: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داوم</w:t>
            </w:r>
          </w:p>
        </w:tc>
      </w:tr>
      <w:tr>
        <w:trPr>
          <w:trHeight w:val="673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قاب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يباش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Heading5"/>
              <w:spacing w:lineRule="exact" w:line="60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Lot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‹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ت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هوشمند››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sz w:val="32"/>
                <w:szCs w:val="32"/>
              </w:rPr>
              <w:t>SMART</w:t>
            </w:r>
            <w:r>
              <w:rPr>
                <w:rFonts w:cs="Lotus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في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يباش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Cs/>
                <w:sz w:val="32"/>
                <w:szCs w:val="32"/>
                <w:lang w:bidi="ar-SA"/>
              </w:rPr>
              <w:t>S =Specific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 xml:space="preserve"> :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ي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u w:val="single"/>
                <w:rtl w:val="true"/>
                <w:lang w:bidi="ar-SA"/>
              </w:rPr>
              <w:t>مشخص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ود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كارگير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جمل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لفاظ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به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آن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وددار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Cs/>
                <w:sz w:val="32"/>
                <w:szCs w:val="32"/>
                <w:lang w:bidi="ar-SA"/>
              </w:rPr>
              <w:t>M = Measurable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 xml:space="preserve"> :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ي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u w:val="single"/>
                <w:rtl w:val="true"/>
                <w:lang w:bidi="ar-SA"/>
              </w:rPr>
              <w:t>قابل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u w:val="single"/>
                <w:rtl w:val="true"/>
                <w:lang w:bidi="ar-SA"/>
              </w:rPr>
              <w:t>اندازه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u w:val="single"/>
                <w:rtl w:val="true"/>
                <w:lang w:bidi="ar-SA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شن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صور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ص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سيار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ستياب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آن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شك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واج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يساز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Cs/>
                <w:sz w:val="32"/>
                <w:szCs w:val="32"/>
                <w:lang w:bidi="ar-SA"/>
              </w:rPr>
              <w:t>A = Acheivable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 xml:space="preserve"> :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ي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u w:val="single"/>
                <w:rtl w:val="true"/>
                <w:lang w:bidi="ar-SA"/>
              </w:rPr>
              <w:t>قابل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u w:val="single"/>
                <w:rtl w:val="true"/>
                <w:lang w:bidi="ar-SA"/>
              </w:rPr>
              <w:t>تحق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ود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اق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ينان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ظ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گرفت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مكان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حدود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ضع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فعل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شون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    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چنانچ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لن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پروازان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شن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علاو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عد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نطبا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جر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يست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نگيز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لاش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اركن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ستياب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آن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رد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وج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لسرد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ش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و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ي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چنانچ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سيا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دبينان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شون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خواه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وانس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ميز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طلوب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و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 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س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ياب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Cs/>
                <w:sz w:val="32"/>
                <w:szCs w:val="32"/>
                <w:lang w:bidi="ar-SA"/>
              </w:rPr>
              <w:t>R = Related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 xml:space="preserve"> :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ي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u w:val="single"/>
                <w:rtl w:val="true"/>
                <w:lang w:bidi="ar-SA"/>
              </w:rPr>
              <w:t>مرتب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ش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يف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ي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u w:val="single"/>
                <w:rtl w:val="true"/>
                <w:lang w:bidi="ar-SA"/>
              </w:rPr>
              <w:t>مرتب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ظاي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قسمتهاي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آن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حو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يگرد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شن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شريك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ساع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پيشنهاد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قسمته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رتب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فراد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ستياب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قدا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نن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قش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ساس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حق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اش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Cs/>
                <w:sz w:val="32"/>
                <w:szCs w:val="32"/>
                <w:lang w:bidi="ar-SA"/>
              </w:rPr>
              <w:t>T= Time bounded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ي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يك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u w:val="single"/>
                <w:rtl w:val="true"/>
                <w:lang w:bidi="ar-SA"/>
              </w:rPr>
              <w:t>محدوده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u w:val="single"/>
                <w:rtl w:val="true"/>
                <w:lang w:bidi="ar-SA"/>
              </w:rPr>
              <w:t>زمان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شون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عد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هل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شخص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ستياب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وج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ش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لاش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لاز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ستياب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آن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و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ش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ده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 xml:space="preserve">    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و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ي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زم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ند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فعاليته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لاز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حق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عث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ش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توان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فواص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زمان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ع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ثل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اهان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ستياب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آن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رزياب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مود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لزو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رنام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وش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زنگر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ماي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حق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يف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يتو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آن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خشي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جدي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مو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كت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آخ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يف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ينك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غالب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عناو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آن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لمات‹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فزايش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››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‹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اهش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››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‹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يجاد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››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‹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ذف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››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شرو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يشون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فزا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پيمانكا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شاو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صلاح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د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ar-SA"/>
              </w:rPr>
              <w:t>5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 xml:space="preserve">%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د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امل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شخص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ود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رتب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ش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يف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ربو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عاون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م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فن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يباش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و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ي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قاب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قاب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تحق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ود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حدود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زمان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لان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يباش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673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صفح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</w:rPr>
              <w:t>3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Lotus"/>
                <w:b/>
                <w:bCs/>
                <w:sz w:val="32"/>
                <w:szCs w:val="32"/>
              </w:rPr>
              <w:t>5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Lotus"/>
                <w:b/>
                <w:bCs/>
                <w:sz w:val="32"/>
                <w:szCs w:val="32"/>
              </w:rPr>
              <w:t>P-851-01     Rev:0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Header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5386"/>
      </w:tblGrid>
      <w:tr>
        <w:trPr>
          <w:trHeight w:val="673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ي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Nazanin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: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داوم</w:t>
            </w:r>
          </w:p>
        </w:tc>
      </w:tr>
      <w:tr>
        <w:trPr>
          <w:trHeight w:val="13731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SA"/>
              </w:rPr>
              <w:t>يادآو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ث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فو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يتو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عبار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‹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د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ar-SA"/>
              </w:rPr>
              <w:t>5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 xml:space="preserve">%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››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د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يف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حذ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توضيح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قال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رنام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ربوط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قي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مو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Lotus"/>
                <w:b/>
                <w:bCs/>
                <w:sz w:val="32"/>
                <w:szCs w:val="32"/>
                <w:lang w:bidi="ar-SA"/>
              </w:rPr>
              <w:t>2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rFonts w:cs="Lotus"/>
                <w:b/>
                <w:bCs/>
                <w:sz w:val="32"/>
                <w:szCs w:val="32"/>
                <w:lang w:bidi="ar-SA"/>
              </w:rPr>
              <w:t>2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rFonts w:cs="Lotus"/>
                <w:b/>
                <w:bCs/>
                <w:sz w:val="32"/>
                <w:szCs w:val="32"/>
                <w:lang w:bidi="ar-SA"/>
              </w:rPr>
              <w:t>7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ه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زمي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ع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يف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ز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صو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يدگاهه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شد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ش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يف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يازه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ح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آيند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قوان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قرر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ي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نتظار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دير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رنام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يز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كش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ضع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جار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خدما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يز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نطباق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آ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لزاما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قانون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قررا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ذيربط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ي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لزاما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زم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چگونگ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ون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فرآيند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نتظار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طح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رضا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شتري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ح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لمقد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ي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طر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ذينف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نتاي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ازنگر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مدير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يد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برگرفت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ي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ar-SA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Lotus"/>
                <w:sz w:val="32"/>
                <w:szCs w:val="32"/>
                <w:lang w:bidi="ar-SA"/>
              </w:rPr>
              <w:t>Bench Marking</w:t>
            </w:r>
            <w:r>
              <w:rPr>
                <w:rFonts w:cs="Lotus"/>
                <w:sz w:val="32"/>
                <w:szCs w:val="32"/>
                <w:rtl w:val="true"/>
                <w:lang w:bidi="ar-SA"/>
              </w:rPr>
              <w:t xml:space="preserve"> )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30"/>
                <w:lang w:bidi="ar-SA"/>
              </w:rPr>
            </w:pP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حليل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وفق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ناكام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زم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 xml:space="preserve">(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ي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زمانه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شاب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8"/>
                <w:szCs w:val="30"/>
                <w:lang w:bidi="ar-SA"/>
              </w:rPr>
            </w:pPr>
            <w:r>
              <w:rPr>
                <w:rFonts w:cs="Lotus"/>
                <w:sz w:val="28"/>
                <w:sz w:val="28"/>
                <w:szCs w:val="30"/>
                <w:rtl w:val="true"/>
              </w:rPr>
              <w:t>ك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</w:rPr>
              <w:t>ـ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</w:rPr>
              <w:t>منابع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</w:rPr>
              <w:t>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</w:rPr>
              <w:t>امكانا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</w:rPr>
              <w:t>موجو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</w:rPr>
              <w:t>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</w:rPr>
              <w:t>مور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</w:rPr>
              <w:t>نياز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</w:rPr>
              <w:t>برا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</w:rPr>
              <w:t>دستياب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</w:rPr>
              <w:t>ب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</w:rPr>
              <w:t>اهداف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</w:rPr>
              <w:t>كيفي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30"/>
                <w:lang w:bidi="ar-SA"/>
              </w:rPr>
            </w:pP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ل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ي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وار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رتبط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30"/>
                <w:rtl w:val="true"/>
                <w:lang w:bidi="ar-SA"/>
              </w:rPr>
              <w:t xml:space="preserve">     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هداف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كيف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عيي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شد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قسمته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ختلف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زم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وسط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نمايند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دير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ر</w:t>
            </w: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‹‹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فهرست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كيفيت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››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شمار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30"/>
                <w:lang w:bidi="ar-SA"/>
              </w:rPr>
              <w:t>F-541-01</w:t>
            </w:r>
            <w:r>
              <w:rPr>
                <w:rFonts w:cs="Lotus"/>
                <w:b/>
                <w:bCs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رج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رياس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زم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رائ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يشود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30"/>
                <w:rtl w:val="true"/>
                <w:lang w:bidi="ar-SA"/>
              </w:rPr>
              <w:t>.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30"/>
                <w:lang w:bidi="ar-SA"/>
              </w:rPr>
            </w:pPr>
            <w:r>
              <w:rPr>
                <w:rFonts w:cs="Times New Roman"/>
                <w:sz w:val="28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رياس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زم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صور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صويب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هداف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كيف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ر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جه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طلاع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كلي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قسمته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زم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نيز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نام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ريز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آنه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وسط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قسمته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رتبط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بلاغ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ينماي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 xml:space="preserve">.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ضمناً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علاو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هداف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كيف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يرموضوعا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رتبط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هبو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وسط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عاون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دير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قسمته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ذيربط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ماهنگ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نمايند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دير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عيي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صور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وافق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رياس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زم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نسب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نام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ريز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آنه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قدام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يشو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>.</w:t>
            </w:r>
          </w:p>
          <w:p>
            <w:pPr>
              <w:pStyle w:val="Heading2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b/>
                <w:bCs/>
              </w:rPr>
              <w:t>3</w:t>
            </w:r>
            <w:r>
              <w:rPr>
                <w:rFonts w:cs="Lotus"/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7</w:t>
            </w:r>
            <w:r>
              <w:rPr>
                <w:rFonts w:cs="Lotus"/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30"/>
                <w:lang w:bidi="ar-SA"/>
              </w:rPr>
            </w:pPr>
            <w:r>
              <w:rPr>
                <w:rFonts w:cs="Times New Roman"/>
                <w:sz w:val="28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نام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ريز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هداف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كيف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يرموضوعا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هبو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  <w:lang w:bidi="ar-SA"/>
              </w:rPr>
              <w:t>توسط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  <w:lang w:bidi="ar-SA"/>
              </w:rPr>
              <w:t>مسئولين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  <w:lang w:bidi="ar-SA"/>
              </w:rPr>
              <w:t>كارشناسان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  <w:lang w:bidi="ar-SA"/>
              </w:rPr>
              <w:t>تعيين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  <w:lang w:bidi="ar-SA"/>
              </w:rPr>
              <w:t>شده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  <w:lang w:bidi="ar-SA"/>
              </w:rPr>
              <w:t>قسمتهاي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  <w:lang w:bidi="ar-SA"/>
              </w:rPr>
              <w:t>مرتبط،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  <w:lang w:bidi="ar-SA"/>
              </w:rPr>
              <w:t>بترتيب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طابق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رم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‹‹برنامه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كيفيت››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شمار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0"/>
                <w:szCs w:val="30"/>
                <w:lang w:bidi="ar-SA"/>
              </w:rPr>
              <w:t>F-851-01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رم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‹‹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برنام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بهبو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››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شمار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30"/>
                <w:szCs w:val="30"/>
                <w:lang w:bidi="ar-SA"/>
              </w:rPr>
              <w:t>F-851-02</w:t>
            </w:r>
            <w:r>
              <w:rPr>
                <w:rFonts w:cs="Lotus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وج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موار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شروح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زي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مكار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شارك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قسمته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فرا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رتبط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جر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عاليته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آنه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صور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يگيرد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صفح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</w:rPr>
              <w:t>4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Lotus"/>
                <w:b/>
                <w:bCs/>
                <w:sz w:val="32"/>
                <w:szCs w:val="32"/>
              </w:rPr>
              <w:t>5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Lotus"/>
                <w:b/>
                <w:bCs/>
                <w:sz w:val="32"/>
                <w:szCs w:val="32"/>
              </w:rPr>
              <w:t>P-851-01     Rev:0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673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ي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Nazanin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: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داوم</w:t>
            </w:r>
          </w:p>
        </w:tc>
      </w:tr>
      <w:tr>
        <w:trPr>
          <w:trHeight w:val="673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الف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عيي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رج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عنو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دف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كيف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 xml:space="preserve">(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ي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وضوع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هبو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 xml:space="preserve">)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مچني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عنو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نام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ربوط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28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يك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دف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كيف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ي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وضوع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هبو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مكنس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نياز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چندي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نام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اشت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ي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مكنس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قسمته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ختلف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ار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نام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تفاو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اش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 xml:space="preserve">.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ضمناً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عناوي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نام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ايست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رتبط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هداف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كيف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وضوعا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هبو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نيز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حت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لمقدو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كوتا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اشن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ب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عيي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رج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قادي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كم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ضع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وجو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ضع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آت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دف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كيف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30"/>
                <w:lang w:bidi="ar-SA"/>
              </w:rPr>
            </w:pPr>
            <w:r>
              <w:rPr>
                <w:rFonts w:cs="Times New Roman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چنانچ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قادي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كم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ضع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وجو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شخص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نباش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يتو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بتد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نام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اي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عيي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آنه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هي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نمو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 xml:space="preserve">.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ضمناً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ور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وق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لذك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رجيحاً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وضوعا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هبو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نجام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يشو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ج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عيي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رج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عاليته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لازم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30"/>
                <w:lang w:bidi="ar-SA"/>
              </w:rPr>
            </w:pPr>
            <w:r>
              <w:rPr>
                <w:rFonts w:cs="Times New Roman"/>
                <w:sz w:val="28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عدا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عاليته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نبايست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خيل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زيا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ي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خيل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كم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اش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نحو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ك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علاو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هول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جر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قابل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كنترل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نظار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نام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ر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اشت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اش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عيي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رج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سام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سئولي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جر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عال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30"/>
                <w:lang w:bidi="ar-SA"/>
              </w:rPr>
            </w:pPr>
            <w:r>
              <w:rPr>
                <w:rFonts w:cs="Times New Roman"/>
                <w:sz w:val="28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سئولي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جر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عاليته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ايست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رتبط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وضوع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عال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عيي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گردن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لازمس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اايش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ماهن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شو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>.</w:t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زمانبند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جر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عاليته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30"/>
                <w:lang w:bidi="ar-SA"/>
              </w:rPr>
            </w:pPr>
            <w:r>
              <w:rPr>
                <w:rFonts w:cs="Times New Roman"/>
                <w:sz w:val="28"/>
                <w:szCs w:val="30"/>
                <w:rtl w:val="true"/>
                <w:lang w:bidi="ar-SA"/>
              </w:rPr>
              <w:t xml:space="preserve">    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زم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ند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عاليته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رعا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وارد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ز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قبيل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عاليته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پيش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نياز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نابع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مكانا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وجو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حدود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ي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لاحظا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جه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نجام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موقع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آنه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صور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يگير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 xml:space="preserve">(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عيي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ل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ا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مچني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عيي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د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زم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لازم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حسب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فت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رج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آ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قسم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وقان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رديف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قابل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عال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رم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وق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لذك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>)</w:t>
            </w:r>
            <w:r>
              <w:rPr>
                <w:rFonts w:cs="Lotus"/>
                <w:b/>
                <w:bCs/>
                <w:sz w:val="28"/>
                <w:szCs w:val="30"/>
                <w:rtl w:val="true"/>
                <w:lang w:bidi="ar-SA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گزارش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پيشرف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‹‹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كيفيت››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‹‹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بهبود››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وسط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كارشناس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رتبط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پاي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ا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ي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فصل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ن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اه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د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نام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تشخيص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عاون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ي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دي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ربوط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هي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يش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رائ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شو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ضم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رس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وانع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تاخي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ها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حتمالي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قدام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جه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رفع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آنه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نهايتاً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رياس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زم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رائ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شو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30"/>
                <w:lang w:bidi="ar-SA"/>
              </w:rPr>
            </w:pPr>
            <w:r>
              <w:rPr>
                <w:rFonts w:cs="Times New Roman"/>
                <w:sz w:val="28"/>
                <w:szCs w:val="30"/>
                <w:rtl w:val="true"/>
                <w:lang w:bidi="ar-SA"/>
              </w:rPr>
              <w:t xml:space="preserve">     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نمايند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ديري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حس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نجام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وار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ذكور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نجمل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رائ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موقع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گزارشها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رياس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سازم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نظار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اشته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ز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نجام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طلوب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دستورا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نظرات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يش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اطمينان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حاصل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 w:val="28"/>
                <w:szCs w:val="30"/>
                <w:rtl w:val="true"/>
                <w:lang w:bidi="ar-SA"/>
              </w:rPr>
              <w:t>مينمايد</w:t>
            </w:r>
            <w:r>
              <w:rPr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Lotus"/>
                <w:sz w:val="28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30"/>
                <w:lang w:bidi="ar-SA"/>
              </w:rPr>
            </w:pPr>
            <w:r>
              <w:rPr>
                <w:rFonts w:cs="Lotus"/>
                <w:b/>
                <w:bCs/>
                <w:sz w:val="28"/>
                <w:szCs w:val="3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30"/>
                <w:lang w:bidi="ar-SA"/>
              </w:rPr>
            </w:pPr>
            <w:r>
              <w:rPr>
                <w:rFonts w:cs="Lotus"/>
                <w:b/>
                <w:bCs/>
                <w:sz w:val="28"/>
                <w:szCs w:val="3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30"/>
                <w:lang w:bidi="ar-SA"/>
              </w:rPr>
            </w:pPr>
            <w:r>
              <w:rPr>
                <w:rFonts w:cs="Lotus"/>
                <w:b/>
                <w:bCs/>
                <w:sz w:val="28"/>
                <w:szCs w:val="3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30"/>
                <w:lang w:bidi="ar-SA"/>
              </w:rPr>
            </w:pPr>
            <w:r>
              <w:rPr>
                <w:rFonts w:cs="Lotus"/>
                <w:b/>
                <w:bCs/>
                <w:sz w:val="28"/>
                <w:szCs w:val="3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صفح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</w:rPr>
              <w:t>5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Lotus"/>
                <w:b/>
                <w:bCs/>
                <w:sz w:val="32"/>
                <w:szCs w:val="32"/>
              </w:rPr>
              <w:t>5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Lotus"/>
                <w:b/>
                <w:bCs/>
                <w:sz w:val="32"/>
                <w:szCs w:val="32"/>
              </w:rPr>
              <w:t>P-851-01     Rev:0</w:t>
            </w:r>
            <w:r>
              <w:rPr>
                <w:rFonts w:cs="Lotus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Header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Lotu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Koodak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Koodak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500"/>
      <w:ind w:left="0" w:right="0" w:hanging="0"/>
      <w:jc w:val="both"/>
      <w:outlineLvl w:val="4"/>
    </w:pPr>
    <w:rPr>
      <w:rFonts w:cs="Titr;Courier New"/>
      <w:b/>
      <w:bCs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Lotus"/>
      <w:sz w:val="28"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1:52:00Z</dcterms:created>
  <dc:creator>bmp</dc:creator>
  <dc:description/>
  <dc:language>en-US</dc:language>
  <cp:lastModifiedBy>bmp</cp:lastModifiedBy>
  <cp:lastPrinted>1998-01-01T01:24:00Z</cp:lastPrinted>
  <dcterms:modified xsi:type="dcterms:W3CDTF">2003-11-08T03:15:00Z</dcterms:modified>
  <cp:revision>58</cp:revision>
  <dc:subject/>
  <dc:title/>
</cp:coreProperties>
</file>